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вгуста 2020 года № 6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0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обращением главы управы района Фили-Давыдково С.А. Галянина от </w:t>
      </w:r>
      <w:r>
        <w:rPr>
          <w:color w:val="000000"/>
          <w:sz w:val="26"/>
          <w:szCs w:val="26"/>
        </w:rPr>
        <w:t xml:space="preserve">05.08.2020г. № 45-ЖКХ </w:t>
      </w:r>
      <w:r>
        <w:rPr>
          <w:sz w:val="26"/>
          <w:szCs w:val="26"/>
        </w:rPr>
        <w:t xml:space="preserve">и принимая во внимание согласование проекта решения с главой управы района Фили-Давыдково города Москвы Галяниным С.А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0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/>
      </w:pPr>
      <w:r>
        <w:rPr>
          <w:iCs/>
          <w:sz w:val="26"/>
          <w:szCs w:val="26"/>
        </w:rPr>
        <w:t>2. Главе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7 декабря 2019 года № 12/1-СД "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0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1 августа 2020 г. №  6/1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2268"/>
        <w:gridCol w:w="2268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инвалидов, ветеранов Великой Отечественной войны,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П (денеж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товые наб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щевая помощ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ил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вогодние сладкие подар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капитальный ремонт нежилых помещений, спортивных площадок и и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очный капитальный ремонт, по выполнению энергоэффективных мероприятий по приведению трубопроводов ГВС и ЦО в соответствие с нормативными требованиями в жилых домах в управлении ГБУ «Жилищник района Фили-Давыдково» (приложени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8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го помещени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Филевская дом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истка, заделка трещин, шпаклевка, шлифовка и покраска стен и потолка, частичная замена обоев под покраску, ремонт реечного потолка входной группы, циклёвка паркета с частичной заменой с нанесением лака, замена ламп светиль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2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монт спортивных площад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,00</w:t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Дополнительным мероприятиям по социально-экономическому развитию района Фили-Давыдково в 2020 год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ресный список МКД по выполнению энергоэффективных мероприятий по приведению трубопроводов ГВС и ЦО в соответствие с нормативными требованиями в жилых домах в управлении ГБУ «Жилищник района Фили-Давыдк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59"/>
        <w:gridCol w:w="3184"/>
        <w:gridCol w:w="2061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траты</w:t>
              <w:br/>
              <w:t>(руб.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14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14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8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14, к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18, к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8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ьевское шоссе, д. 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12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12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14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16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18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18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9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а ул., д. 9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2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3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3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4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4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4, к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3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5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 7, к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ковская ул., д. 14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ковская ул., д. 2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ковская ул., д. 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8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ича Олеко ул., д. 39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ича Олеко ул., д. 45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ича Олеко ул., д. 45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ндича Олеко ул., д. 4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а Франко ул., д.8, корп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8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16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16, к. 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16, к. 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5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5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5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5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7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8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9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9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9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ул., д. 9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23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23, к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23, к. 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27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27, к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1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1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1, к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2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5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6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6, к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40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42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43, к. 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 6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8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танаевская ул., д.42, корп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ова ул., д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чкова ул., д. 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34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34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38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38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38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40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40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40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ЦО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44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 44, к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а Герасима ул., д. 12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а Герасима ул., д. 12, к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а Герасима ул., д. 4, к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а Герасима ул., д. 4, к. 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а Герасима ул., д. 8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ина Герасима ул., д.12, к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ский просп., д. 6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ая ул., д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1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1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3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3, к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4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ченкова ул., д. 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ухина ул., д. 1/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ёвское ш., д.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ёвское ш., д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ёвское ш., д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ёвское ш., д.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ёвское ш., д.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ий бульв., д. 11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ий бульв., д. 15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утинская ул., д. 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39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1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1, к. 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1, к. 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5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39,2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45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, д. 55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М. ул., д. 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М. ул., д. 6, к.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М. ул., д. 8, к.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М. ул., д. 8, к.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энергоэффективных</w:t>
              <w:br/>
              <w:t xml:space="preserve">мероприятий по приведению </w:t>
              <w:br/>
              <w:t>трубопроводов ГВС в соответствие</w:t>
              <w:br/>
              <w:t>с нормативными требовани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43,22</w:t>
            </w:r>
          </w:p>
        </w:tc>
      </w:tr>
      <w:tr>
        <w:trPr>
          <w:trHeight w:val="315" w:hRule="atLeast"/>
        </w:trPr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20 800,00</w:t>
            </w:r>
          </w:p>
        </w:tc>
      </w:tr>
    </w:tbl>
    <w:p>
      <w:pPr>
        <w:sectPr>
          <w:type w:val="nextPage"/>
          <w:pgSz w:w="11906" w:h="16838"/>
          <w:pgMar w:left="426" w:right="68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68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HELEN</dc:creator>
  <dc:description/>
  <cp:keywords/>
  <dc:language>en-US</dc:language>
  <cp:lastModifiedBy>Анна</cp:lastModifiedBy>
  <cp:lastPrinted>2020-08-12T08:55:00Z</cp:lastPrinted>
  <dcterms:modified xsi:type="dcterms:W3CDTF">2020-08-12T08:01:00Z</dcterms:modified>
  <cp:revision>18</cp:revision>
  <dc:subject/>
  <dc:title/>
</cp:coreProperties>
</file>